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山东省职业技能鉴定职业（工种）分类目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53"/>
        <w:gridCol w:w="2618"/>
        <w:gridCol w:w="505"/>
        <w:gridCol w:w="1211"/>
        <w:gridCol w:w="2431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别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职业分类编码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职业（工种）名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别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职业分类编码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职业（工种）名称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 w:before="0" w:after="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2-0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消防人员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10-0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影电视制作及舞台专业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2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安全保卫和消防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10-0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美术专业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美容美发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10-0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工艺美术专业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机械冷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12-0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编辑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0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机械热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12-0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考古及文物保护专业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0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特种加工设备操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摄影服务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0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冷作钣金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验光配镜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0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工件表面处理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洗染织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0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磨料磨具制造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印章刻字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4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机械制造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日用机电产品维修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8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子器件制造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1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办公设备维修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8-0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子元件制造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1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殡葬服务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珠宝首饰加工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大田作物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金属工艺品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0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农业试验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雕刻工艺品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0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园艺作物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美术品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0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热带作物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工艺、美术品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0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中药材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7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装饰装修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0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农副特产品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8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古建筑修建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1-9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种植业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1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工程设备安装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2-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营造林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4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公（道）路运输机械设备操作及有关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2-0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森林资源管护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53"/>
        <w:gridCol w:w="2601"/>
        <w:gridCol w:w="507"/>
        <w:gridCol w:w="1213"/>
        <w:gridCol w:w="2442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2-1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计算机与应用工程技术人员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2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野生动植物保护及自然保护区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2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木材采运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炼钢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2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林业生产及野生动植物保护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铁合金冶炼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家畜饲养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重有色金属冶炼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家禽饲养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轻有色金属冶炼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蜜蜂饲养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稀有金属冶炼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实验动物饲养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半导体材料制备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动物疫病防治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金属轧制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0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草业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铸铁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3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畜牧业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1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碳素制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4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产养殖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1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硬质合金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4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产捕捞及有关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金属冶炼、轧制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4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产品加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化工产品生产通用工艺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4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渔业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石油炼制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5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河道、水库管养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煤化工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5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农田灌排工程建设管理维护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化学肥料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5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土保持作业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无机化工产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5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文勘测作业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基本有机化工产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05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水利设施管理养护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合成树脂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99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农林专用机械操作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合成橡胶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5-99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农村能源开发利用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0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化学纤维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地质勘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合成革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测绘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精细化工产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矿物开采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信息记录材料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矿物处理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火药制造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53"/>
        <w:gridCol w:w="2601"/>
        <w:gridCol w:w="507"/>
        <w:gridCol w:w="1213"/>
        <w:gridCol w:w="2442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钻井人员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炸药制造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石油、天然气开采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林产化工产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1-0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盐业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复合材料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2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炼铁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1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日用化学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3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化工产品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8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子设备装配调试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基础件、部件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8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子产品维修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机械设备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8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它电子元器件与设备制造、装配调试及维修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动力设备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9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橡胶制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气元件及设备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9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塑料制品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子专用设备装配调试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9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橡胶和塑料制品生产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仪器仪表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0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纤维预处理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运输车辆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0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纺纱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8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膜法水处理设备制造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0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织造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0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医疗器械装配及假肢与矫形器制作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0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针织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1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日用机械电器制造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0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印染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1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五金制品制作装配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0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纺织、针织、印染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5-18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船舶制造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1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裁减缝纫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6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机械设备维修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1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鞋帽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6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仪器仪表修理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1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皮革、毛皮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6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民用航空器维修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1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缝纫制品再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6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机械设备修理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1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裁减缝纫和皮革、毛皮制品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力设备安装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粮油生产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发电运行值班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制糖和糖制品加工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输电、配电、变电设备值班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乳品、冷食品及罐头、饮料制作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53"/>
        <w:gridCol w:w="2618"/>
        <w:gridCol w:w="505"/>
        <w:gridCol w:w="1211"/>
        <w:gridCol w:w="2431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0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力设备检修人员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酿酒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0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供用电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食品添加剂及调味品制作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0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生活生产电力设备安装、操作、修理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粮油食品制作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7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电力设备安装、运行检修及供电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屠宰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08-0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池制造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肉、蛋食品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0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饲料生产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非金属矿及其制品生产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2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粮油、食品、饮料生产加工及饲料生产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耐火材料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3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原烟复烤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9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建筑材料生产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3-0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卷烟生产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8-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玻璃熔制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3-0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烟用醋酸纤维丝束滤棒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8-0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玻璃纤维及制品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3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烟草及其制品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8-0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石英玻璃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4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合成药物制造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8-0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陶瓷制品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4-0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生物技术制药（品）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8-0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搪瓷制品生产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4-0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药物制剂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8-9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玻璃、陶瓷、搪瓷及其制品生产加工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4-0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中药制药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9-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影视制品制作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4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药品生产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9-0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音像制品制作复制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5-0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木材加工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9-0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广播影视舞台设备安装调试及运行操作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5-0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人造板生产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9-0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影放映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5-0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木材制品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9-0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文物保护作业人员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5-9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木材加工、人造板生产及木材制品制作人员</w:t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9-9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广播影视制品制作、播放及文物保护作业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53"/>
        <w:gridCol w:w="2601"/>
        <w:gridCol w:w="507"/>
        <w:gridCol w:w="1213"/>
        <w:gridCol w:w="2442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6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制浆人员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0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印前处理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6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造纸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0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印刷操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6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纸制品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0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印后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6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制浆、造纸和纸制品生产加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0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印刷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泥及水泥制品生产加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地毯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墙体屋面材料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玩具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建筑防水密封材料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漆器工艺品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建筑保温及吸音材料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1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抽纱刺绣工艺品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17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装饰石材生产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2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文教用品制作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2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体育用品制作人员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7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银行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2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乐器制作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7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保险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2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文化教育体育用品制作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7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证券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土石方施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7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金融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砌筑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9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教学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混凝土配置及制品加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12-0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图书资料与档案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钢筋加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1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行政事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施工架子搭设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3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邮政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工程防水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3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信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0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筑路、养护、维修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3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电信通信传输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1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工程设备安装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03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邮政和电信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3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工程施工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-99-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办事人员和有关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4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民用航空设备操作及有关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营业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4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上运输设备操作及有关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推销、展销人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053"/>
        <w:gridCol w:w="2601"/>
        <w:gridCol w:w="507"/>
        <w:gridCol w:w="1213"/>
        <w:gridCol w:w="2442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4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起重装卸机械操作及有关人员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采购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4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运输设备操作人员及有关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拍卖、典当机租赁业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6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检验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废旧物资回收利用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6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计量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粮油管理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6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检验、计量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0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商品监督和市场管理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99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包装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1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购销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99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机泵操作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2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保管人员</w:t>
            </w:r>
          </w:p>
        </w:tc>
      </w:tr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1-05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企业负责人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2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储运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2-3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管理（工业）工程技术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2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仓储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6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经济计划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3-0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餐厅服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6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统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3-9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餐饮服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6-0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国际商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4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饭店服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-06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经济业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4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旅游及公共游览场所服务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4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健身和娱乐场所服务人员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3-0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中餐烹饪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4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饭店、旅游及健身娱乐场所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3-0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西餐烹饪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5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公路道路运输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3-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调酒和茶艺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5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铁路客运运输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3-0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营养配餐人员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5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航空运输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5-0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水上运输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5-9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运输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6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医疗卫生辅助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社会中介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物业管理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供水、供热及生活燃料供应服务人员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59"/>
        <w:gridCol w:w="2659"/>
        <w:gridCol w:w="492"/>
        <w:gridCol w:w="1145"/>
        <w:gridCol w:w="2452"/>
      </w:tblGrid>
      <w:tr>
        <w:trPr/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类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浴池服务人员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1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保育、家庭服务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1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环境卫生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9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社会服务和居民生活服务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4-07-0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商业、服务业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4-0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铁路、地铁运输机械设备操作及有关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5-0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环境监测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5-0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海洋环境调查及检测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5-0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废物处理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6-25-9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其他环境监测及废物处理人员</w:t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4D4D4D"/>
          <w:kern w:val="0"/>
          <w:sz w:val="14"/>
          <w:szCs w:val="14"/>
        </w:rPr>
        <w:t>注：国家新颁布的职业（工种），收费分类参照同类标准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14"/>
        </w:rPr>
      </w:pPr>
      <w:r>
        <w:rPr>
          <w:rFonts w:cs="宋体;SimSun" w:ascii="宋体;SimSun" w:hAnsi="宋体;SimSun"/>
          <w:color w:val="333333"/>
          <w:kern w:val="0"/>
          <w:sz w:val="2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0:00Z</dcterms:created>
  <dc:creator>u</dc:creator>
  <dc:description/>
  <cp:keywords/>
  <dc:language>en-US</dc:language>
  <cp:lastModifiedBy>pc</cp:lastModifiedBy>
  <dcterms:modified xsi:type="dcterms:W3CDTF">2016-12-30T08:11:00Z</dcterms:modified>
  <cp:revision>3</cp:revision>
  <dc:subject/>
  <dc:title>SDPR-2016-0460163</dc:title>
</cp:coreProperties>
</file>